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CRIPTIF DETAILLE DE L’ITINER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 3 trains au départ de Toulouse Matabiau :}}-</w:t>
      </w:r>
    </w:p>
    <w:p>
      <w:pPr>
        <w:pStyle w:val="Normal"/>
        <w:rPr/>
      </w:pPr>
      <w:r>
        <w:rPr/>
        <w:t>départ 8h43</w:t>
      </w:r>
    </w:p>
    <w:p>
      <w:pPr>
        <w:pStyle w:val="Normal"/>
        <w:rPr/>
      </w:pPr>
      <w:r>
        <w:rPr/>
        <w:t>départ 8h59 arrivée St Sulpice 9h21  - Ticket Mouv</w:t>
      </w:r>
    </w:p>
    <w:p>
      <w:pPr>
        <w:pStyle w:val="Normal"/>
        <w:rPr/>
      </w:pPr>
      <w:r>
        <w:rPr/>
        <w:t>départ 9h11 arrivée St Sulpice 9h40   - Ticket Mo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6-8 vélos par TER - prévoir de se présenter sur le quai 15mn avant le départ du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sortir de la gare, aller toujours tout droit par avenue du Rhin et Danube puis par Mail sous les arbres = Esplanade Octave Médale - Attention, au bout, un petit escalier. ({voir le plan joint}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RDV à 10 heures avec l'Office de Tourisme  rue du 3 mars 1930 - possibilité d'y garer les vélos - toilettes}}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ssemblement à l'office du tourisme avant d'aller, à pied, au chateau</w:t>
      </w:r>
    </w:p>
    <w:p>
      <w:pPr>
        <w:pStyle w:val="Normal"/>
        <w:rPr/>
      </w:pPr>
      <w:r>
        <w:rPr/>
        <w:t>Pour les derniers arrivés,  RV au pied du chateau, à 300m.</w:t>
      </w:r>
    </w:p>
    <w:p>
      <w:pPr>
        <w:pStyle w:val="Normal"/>
        <w:rPr/>
      </w:pPr>
      <w:r>
        <w:rPr/>
        <w:t>La visite guidée du souterrain médévial dure 1 heure, environ - prévoir  une petite laine car température de 14 ° env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Coût par personne 3 .50€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uivie d'une visite du musée des métiers anciens  à l'office du tourisme - descendre l'escalier. Gratu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se en route vers midi en direction d'albi, prendre une portion de la 888 jusqu'au branchement vers Mézens par D22. (Environ 300 m qu'il faudra sécuri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que &gt; Roquemaure &gt; ND de la grâce où il y a trois tables sous les pins, pour pique niquer. Robinet d'eau à proximitée- repas pris vers 13 h environ.</w:t>
      </w:r>
    </w:p>
    <w:p>
      <w:pPr>
        <w:pStyle w:val="Normal"/>
        <w:rPr/>
      </w:pPr>
      <w:r>
        <w:rPr/>
        <w:t>Suivre ensuite les bourgarels &gt; Mirepoix sur tarn &gt; Layrac &gt; Bondigoux &gt; Vergnes. D22a</w:t>
      </w:r>
    </w:p>
    <w:p>
      <w:pPr>
        <w:pStyle w:val="Normal"/>
        <w:rPr/>
      </w:pPr>
      <w:r>
        <w:rPr/>
        <w:t>A Vergnes suivre villematier par Sagnès &gt; d30a Vacquiers &gt;  Villariés  &gt; Lapeyrouse-Fossat &gt; St-Loup-Cammas &gt;  A la place,touner à droite puis à gauche, puis à droite,  pour descendre chemin menant à St-Jean &gt; Union &gt;  Toulouse term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tinéraire sera un peu pentu mais en prévoyant de bons pignons,  arrière et plateau, cela doit passer-Parcours vallonné pour cyclistes confir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le pique nique il y a un coin magnifique vers une chapelle N-D de Grâce en hauteur - si tout le monde suit on y mangera vers 13 h -sinon, un encas sera pris au départ avant de  mo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kms env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Les conseils de Bernard}}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être en sécurité lors de la balade vélo préparer sérieusement son cycle - gonfler les roues - vérifier les deux freins - réglage du dérailleur - prévoir l'utilisation de celui-ci  en adoptant pour roue arrière, grand pignon puis, suivant la montée, petit plateau - </w:t>
      </w:r>
    </w:p>
    <w:p>
      <w:pPr>
        <w:pStyle w:val="Normal"/>
        <w:rPr/>
      </w:pPr>
      <w:r>
        <w:rPr/>
        <w:t xml:space="preserve">Avoir un gilet jaune - casque conseillé- petit matériel de dépannage crevaison. - le parcours sera, en permanence sur route - Attention une forte mais courte descente aprés roquemaure - ( 200 m) avant virage à gau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oir boissons + nourriture. (ventre vide = tête vide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€ de participation pour t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s'inscrire contacter par mail {{ [Bernard-&gt;boqcab@aol.com]}}ou{{ [-&gt;velotoulouse@free.fr]}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3:00Z</dcterms:created>
  <dc:creator>Administrateur</dc:creator>
  <dc:description/>
  <cp:keywords/>
  <dc:language>en-US</dc:language>
  <cp:lastModifiedBy>Administrateur</cp:lastModifiedBy>
  <dcterms:modified xsi:type="dcterms:W3CDTF">2014-05-20T09:10:00Z</dcterms:modified>
  <cp:revision>3</cp:revision>
  <dc:subject/>
  <dc:title>DESCRIPTIF DETAILLE DE L’ITINERAIRE</dc:title>
</cp:coreProperties>
</file>